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dstrike/>
        </w:rPr>
      </w:pPr>
      <w:r>
        <w:rPr>
          <w:b/>
          <w:bCs/>
          <w:dstrike/>
          <w:lang w:val="pl-PL"/>
        </w:rPr>
        <w:drawing>
          <wp:inline distT="0" distB="0" distL="0" distR="0">
            <wp:extent cx="587121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26.03.2018r.</w:t>
      </w:r>
    </w:p>
    <w:p>
      <w:pPr>
        <w:pStyle w:val="Normal"/>
        <w:rPr>
          <w:b/>
          <w:b/>
        </w:rPr>
      </w:pPr>
      <w:r>
        <w:rPr>
          <w:b/>
        </w:rPr>
        <w:t>ZP.271.01.2018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JAŚNIENIE TREŚCI SPECYFIKACJI ISTOT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Dotyczy ogłoszenia: nr 529160-N-2018 z dnia 2018-03-09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Działając na podstawie art. 38 ust. 1 i 2 ustawy z dnia 29 stycznia 2004r. -  Prawo zamówień publicznych zawiadamia się, że wpłynęły wnioski o wyjaśnienie treści specyfikacji istotnych warunków zamówienia na zadanie p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rmomodernizacja budynku Publicznego Przedszkola nr 2  w Ozimku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ANIA WYKONAWCÓW I ODPOWIEDZI ZAMAWIAJĄCEGO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Bardzo proszę o wyjaśnienie rozbieżności w ilości stolarki drzwiowej przyjętej w zestawieniu, a przedmiarem robót.Wg zestawienia stolarki drzwi D1, D2 oraz D5 należy wykonać po 2 szt., natomiast przedmiar przewiduje tyko wymianę po 1 szt. każdej z ww. przegród. Ile drzwi każdego rodzaju należy przyjąć do wymiany?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zyjmujemy do wyceny Ilości poszczególnych drzwi (D1, D2 oraz D5) podane w przedmiarze.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Zamawiający zawiadamia, iż powyższe zmiany stają się integralną częścią SIWZ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val="pl-PL"/>
        </w:rPr>
        <w:t>Powyższe wyjaśnienia nie prowadzą do zmiany treści SIWZ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 xml:space="preserve">Jednocześnie Zamawiający informuje, że dokonał zmiany treści SIWZ. 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Pozostałe zapisy zawarte w Specyfikacji Istotnych Warunków Zamówienia i Załącznikach nie ulegają zmianie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BURMISTRZ OZIMKA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/-/ JAN LABUS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6:00Z</dcterms:created>
  <dc:creator>UG Pruszcz</dc:creator>
  <dc:description/>
  <cp:keywords/>
  <dc:language>en-US</dc:language>
  <cp:lastModifiedBy>KasiaSz</cp:lastModifiedBy>
  <cp:lastPrinted>2017-10-17T14:24:00Z</cp:lastPrinted>
  <dcterms:modified xsi:type="dcterms:W3CDTF">2018-03-26T10:06:00Z</dcterms:modified>
  <cp:revision>2</cp:revision>
  <dc:subject/>
  <dc:title/>
</cp:coreProperties>
</file>